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300"/>
        <w:ind w:right="0" w:hanging="0"/>
        <w:jc w:val="center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val="en-US" w:eastAsia="zh-CN"/>
        </w:rPr>
        <w:t>黄冈职业技术学院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eastAsia="zh-CN"/>
        </w:rPr>
        <w:t>等学历继续教育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300"/>
        <w:ind w:right="0" w:firstLine="1446"/>
        <w:jc w:val="both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val="en-US" w:eastAsia="zh-CN"/>
        </w:rPr>
        <w:t>级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</w:rPr>
        <w:t>新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val="en-US" w:eastAsia="zh-CN"/>
        </w:rPr>
        <w:t>图像信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eastAsia="zh-CN"/>
        </w:rPr>
        <w:t>比对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</w:rPr>
        <w:t>操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val="en-US" w:eastAsia="zh-CN"/>
        </w:rPr>
        <w:t>手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第一步：下载学习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AP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在手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应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商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下载学习通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或者用微信直接扫描下方二维码下载学习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190750" cy="18732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  <w:t>第二步：登录学习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点击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其他登录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”，在机构账号登录页面，输入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U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码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14715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，账号输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学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，初始密码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edu@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身份证后六位（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则大写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60600" cy="489331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943225" cy="521970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  <w:t>第三步：进入新生入学人脸识别端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在手机头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首页处下拉切换，选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黄冈职业技术学院继教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跳转页面点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新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报到照片对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”。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32000" cy="441261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194560" cy="472503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  <w:t>第四步：阅读说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left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勾选“我已阅读并同意”后，点击“开始”按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10915" cy="757047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  <w:t>第五步：身份证照片上传、信息比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用手机拍照或者从相册中选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身份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照片，上传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相应位置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center"/>
        <w:rPr>
          <w:lang w:val="en-US" w:eastAsia="zh-CN"/>
        </w:rPr>
      </w:pPr>
      <w:r>
        <w:rPr/>
        <w:drawing>
          <wp:inline distT="0" distB="0" distL="0" distR="0">
            <wp:extent cx="3240405" cy="691515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  <w:t>上传成功后，点击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  <w:t>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31B26"/>
          <w:spacing w:val="0"/>
          <w:sz w:val="24"/>
          <w:szCs w:val="24"/>
        </w:rPr>
        <w:br/>
      </w:r>
      <w:r>
        <w:rPr/>
        <w:br/>
      </w:r>
      <w:r>
        <w:rPr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两张图片下均显示“通过”，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进入照片采集环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如有显示不通过的，则需重新上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或联系教学点老师进行反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  <w:r>
        <w:rPr/>
        <w:drawing>
          <wp:inline distT="0" distB="0" distL="0" distR="0">
            <wp:extent cx="2483485" cy="506476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790" cy="55067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kern w:val="0"/>
          <w:sz w:val="28"/>
          <w:szCs w:val="28"/>
          <w:lang w:val="en-US" w:eastAsia="zh-CN" w:bidi="ar"/>
        </w:rPr>
        <w:t>第六步：图像采集比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56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页面提示做动作，通过活体检测后系统会自动抓拍照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确认上传。上传后待系统审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2138045" cy="37795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6300" cy="3780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、图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  <w:t>比对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通过核验，则表示学生已通过图像比对；核验不通过，可重新拍照比对，如多次拍照比对都无法通过核验，可向教学点老师反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31B26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2626360" cy="505333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2486025" cy="510349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86185</dc:creator>
  <dc:description/>
  <dc:language>en-US</dc:language>
  <cp:lastModifiedBy>子不语</cp:lastModifiedBy>
  <dcterms:modified xsi:type="dcterms:W3CDTF">2024-02-02T13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1238E3F964633A469AF090EE50A3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