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28"/>
          <w:szCs w:val="28"/>
        </w:rPr>
        <w:t>关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下半年全国大学英语四六级考试报名通知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各学院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下半年全国大学英语四六级考试口试（以下简称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ET-SET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和笔试（以下简称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ET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将分别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举行，其中口试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开考英语四级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开考英语六级。笔试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日上午开考英语四级，下午开考英语六级；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报考大学英语四六级考试（含笔试和口试）的考生，均须在国家官网（网址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http://cet-bm.neea.edu.cn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点击相应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栏目进行报名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CET-SET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报考资格为完成对应级别笔试科目报考的考生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即完成本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ET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名后可报考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ET-SET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完成本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ET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名后可报考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ET-SET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根据湖北省教育考试院的统一要求，为确保我校考点网上报名工作顺利完成，现将有关网上报名工作通知如下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一、报名资格：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英语四级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ET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：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20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科五年制、八年制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20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科四年制，各年级研究生及继续教育学院在籍学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英语六级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ET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：以上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ET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成绩达到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2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的学生可报考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ET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通过四级或六级考生准许重复报考，但每生只能报考一个语种级别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我校已设英语四六级口语考试考点，欢迎大家积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报考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autoSpaceDE w:val="false"/>
        <w:spacing w:lineRule="atLeast" w:line="57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二、开考语种级别及时段时长：</w:t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018"/>
        <w:gridCol w:w="3411"/>
      </w:tblGrid>
      <w:tr>
        <w:trPr>
          <w:trHeight w:val="39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场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ET-SET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批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9:00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批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15-9:45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批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0:30</w:t>
            </w:r>
          </w:p>
        </w:tc>
      </w:tr>
      <w:tr>
        <w:trPr>
          <w:trHeight w:val="39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批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45-11:15</w:t>
            </w:r>
          </w:p>
        </w:tc>
      </w:tr>
    </w:tbl>
    <w:p>
      <w:pPr>
        <w:pStyle w:val="Normal"/>
        <w:widowControl/>
        <w:shd w:fill="FFFFFF" w:val="clear"/>
        <w:autoSpaceDE w:val="false"/>
        <w:spacing w:lineRule="atLeast" w:line="570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2"/>
        <w:gridCol w:w="1560"/>
        <w:gridCol w:w="1488"/>
      </w:tblGrid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种级别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时间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时长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T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-11:20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T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:00-17:25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三、网报流程及时间安排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网报流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考生在规定时间内自行登录全国大学英语四、六级考试网站（网址为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</w:rPr>
          <w:t>http://cet-bm.neea.edu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），点击相应栏目进行报名，完成用户注册、查证报名资格、个人信息确认、选择报考科目、网上缴费等报名手续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温馨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提示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核对基本信息是否有误（如姓名、学号、身份证号、照片、性别）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注意：相片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信息错误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请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不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确认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信息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名、缴费）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起止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时间：</w:t>
      </w:r>
    </w:p>
    <w:p>
      <w:pPr>
        <w:pStyle w:val="Normal"/>
        <w:spacing w:lineRule="auto" w:line="360"/>
        <w:ind w:left="420" w:firstLine="12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u w:val="single"/>
        </w:rPr>
        <w:t>9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u w:val="single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u w:val="single"/>
        </w:rPr>
        <w:t>15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u w:val="single"/>
        </w:rPr>
        <w:t>日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u w:val="single"/>
        </w:rPr>
        <w:t>11:00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u w:val="single"/>
        </w:rPr>
        <w:t>至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u w:val="single"/>
        </w:rPr>
        <w:t>9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u w:val="single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u w:val="single"/>
        </w:rPr>
        <w:t>2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u w:val="single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u w:val="single"/>
        </w:rPr>
        <w:t>日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u w:val="single"/>
        </w:rPr>
        <w:t>17:00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u w:val="single"/>
        </w:rPr>
        <w:t>（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u w:val="single"/>
        </w:rPr>
        <w:t>五一假期期间，网站正常开放）</w:t>
      </w:r>
    </w:p>
    <w:p>
      <w:pPr>
        <w:pStyle w:val="Normal"/>
        <w:spacing w:lineRule="auto" w:line="360"/>
        <w:ind w:left="479" w:firstLine="1299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u w:val="single"/>
        </w:rPr>
        <w:t>网上缴费截止：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u w:val="single"/>
        </w:rPr>
        <w:t>9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u w:val="single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u w:val="single"/>
        </w:rPr>
        <w:t>2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u w:val="single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u w:val="single"/>
        </w:rPr>
        <w:t>日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u w:val="single"/>
        </w:rPr>
        <w:t>17:00</w:t>
      </w: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考试费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笔试每人每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，口语每人每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。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四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残疾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考生（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听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力、视力、肢体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残疾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报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名期间可申请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相应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残疾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考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试便利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五、注意事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考生在网报前须认真阅读《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全国大学英语四、六级考试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网报操作指南》和网报系统附带的《考试报名流程》，并按要求完成网上报名、缴费及准考证打印工作。考生也可以下载、安装“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ET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手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APP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同时完成报名及缴费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一旦缴费成功，所有报考信息均无法更改。考生在报名缴费前务必认真核实，后续不再有信息核对或修改机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建议考生使用浏览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IE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＋）、火狐、谷歌登录报考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6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浏览器及相关安全软件可能会影响使用。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 一旦获得账号，以后可以长期使用（可用于计算机等级报考、四六级报考等），务必妥善保存好本人账号及密码，个人报考、学籍查询、准考证打印等均需用注册账号登录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报名缴费过程中一旦遇到系统问题，请及时联系系统维护人员，联系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10-6298788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报名过程中发现个人基本信息有误（如姓名、学号、身份证号、照片、性别等有误，或者照片缺失等），请及时联系学校考点办公室，联系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27-688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9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5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务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-bm.nee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08:00Z</dcterms:created>
  <dc:creator>Administrator</dc:creator>
  <dc:description/>
  <cp:keywords/>
  <dc:language>en-US</dc:language>
  <cp:lastModifiedBy>Windows User</cp:lastModifiedBy>
  <cp:lastPrinted>2019-03-25T14:38:00Z</cp:lastPrinted>
  <dcterms:modified xsi:type="dcterms:W3CDTF">2023-09-11T02:26:00Z</dcterms:modified>
  <cp:revision>83</cp:revision>
  <dc:subject/>
  <dc:title>关于2018年下半年全国大学英语四六级考试报名通知</dc:title>
</cp:coreProperties>
</file>