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关于做好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高等学历继续教育学生转专业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外教学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学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学院工作安排，按照</w:t>
      </w:r>
      <w:r>
        <w:rPr>
          <w:rFonts w:ascii="仿宋" w:hAnsi="仿宋" w:cs="仿宋" w:eastAsia="仿宋"/>
          <w:color w:val="000000"/>
          <w:sz w:val="32"/>
          <w:szCs w:val="32"/>
        </w:rPr>
        <w:t>教育部《普通高等学校学生管理规定》（第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令）及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武汉轻工大学</w:t>
      </w:r>
      <w:r>
        <w:rPr>
          <w:rFonts w:ascii="仿宋" w:hAnsi="仿宋" w:cs="仿宋" w:eastAsia="仿宋"/>
          <w:color w:val="000000"/>
          <w:sz w:val="32"/>
          <w:szCs w:val="32"/>
        </w:rPr>
        <w:t>成人高等教育学生学籍管理规定（试行）》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件精神</w:t>
      </w:r>
      <w:r>
        <w:rPr>
          <w:rFonts w:ascii="仿宋" w:hAnsi="仿宋" w:cs="仿宋" w:eastAsia="仿宋"/>
          <w:color w:val="000000"/>
          <w:sz w:val="32"/>
          <w:szCs w:val="32"/>
        </w:rPr>
        <w:t>，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高等学历继续教育学生转专业工作安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如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办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申请对象与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转专业仅限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因工作需要及本人特长等原因可以申请转专业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9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不允许跨层次转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转专业后，课程学习、毕业及学费等按照转入专业的要求和标准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、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学生端转专业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登录学习平台网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https://whqgu.ls365.net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登录首页——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38760" cy="238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图标——进入我的消息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269230" cy="3133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33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击我的消息——消息标题《武汉轻工大学高等学历继续教育转专业申请（审批）表》，单击可下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格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269865" cy="12769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76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填写好表格后，拍照发给学习中心老师提交转专业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73040" cy="27057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5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color w:val="000000"/>
        </w:rPr>
        <w:drawing>
          <wp:inline distT="0" distB="0" distL="0" distR="0">
            <wp:extent cx="2247900" cy="18954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校外教学点初审转专业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登录管理平台——学籍信息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266055" cy="2352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选择需要变更的学生信息——点击变更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2880" cy="28987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批次选不限——选择专业——上传学生提交转专业申请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266055" cy="2450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外教学点初步审核合格后签字盖章，在规定时间内集中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报送我院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各校外教学点务必严格按照时间节点完成相应工作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外教学点要严格按照转专业工作要求做好资格初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武汉轻工大学继续教育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eastAsia="宋体" w:cs="宋体"/>
      <w:szCs w:val="28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hqgu.ls365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57:20Z</dcterms:created>
  <dc:creator>ljj</dc:creator>
  <dc:description/>
  <dc:language>en-US</dc:language>
  <cp:lastModifiedBy>良师客服-小玲老师</cp:lastModifiedBy>
  <cp:lastPrinted>2023-04-24T18:58:00Z</cp:lastPrinted>
  <dcterms:modified xsi:type="dcterms:W3CDTF">2023-04-25T03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F77A37D08489D9704A7687957039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