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人高等教育学生转专业申请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827"/>
      </w:tblGrid>
      <w:tr>
        <w:trPr>
          <w:trHeight w:val="6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录取学校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取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异动专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　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353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点负责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（站点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表一式二份，审核通过后，学校和站点各存一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凭本表办理学生电子学籍网上异动，审批意见以学信网上审批结果为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1:00Z</dcterms:created>
  <dc:creator>微软用户</dc:creator>
  <dc:description/>
  <dc:language>en-US</dc:language>
  <cp:lastModifiedBy>教务老师15342299189</cp:lastModifiedBy>
  <cp:lastPrinted>2016-04-14T01:13:00Z</cp:lastPrinted>
  <dcterms:modified xsi:type="dcterms:W3CDTF">2019-07-11T01:00:03Z</dcterms:modified>
  <cp:revision>7</cp:revision>
  <dc:subject/>
  <dc:title>成人高等教育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