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sz w:val="44"/>
          <w:szCs w:val="30"/>
        </w:rPr>
        <w:t>湖北理工学院成人教育转专业申请表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17"/>
        <w:gridCol w:w="426"/>
        <w:gridCol w:w="850"/>
        <w:gridCol w:w="7"/>
        <w:gridCol w:w="702"/>
        <w:gridCol w:w="567"/>
        <w:gridCol w:w="1276"/>
        <w:gridCol w:w="708"/>
        <w:gridCol w:w="1376"/>
      </w:tblGrid>
      <w:tr>
        <w:trPr>
          <w:trHeight w:val="13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2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考生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现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入专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40" w:hRule="atLeast"/>
        </w:trPr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原因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人及函授站点承诺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转专业如未通过上级审批，则回原专业继续完成学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如上级审批同意调整到新专业学习，则不得要求重新回到原专业学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如调整到新专业，则要按新专业人才培养方案，主动办理相关课程补修事宜，凡因成绩原因未能如期拿到毕业证的，申请人及函授站点承担全部责任。</w:t>
            </w:r>
          </w:p>
          <w:p>
            <w:pPr>
              <w:pStyle w:val="Normal"/>
              <w:spacing w:lineRule="auto" w:line="360"/>
              <w:ind w:firstLine="57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申请人：                  </w:t>
            </w:r>
          </w:p>
          <w:p>
            <w:pPr>
              <w:pStyle w:val="Normal"/>
              <w:spacing w:lineRule="auto" w:line="360"/>
              <w:ind w:firstLine="57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2069" w:hRule="atLeast"/>
        </w:trPr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函授站点意见：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firstLine="57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2751" w:hRule="atLeast"/>
        </w:trPr>
        <w:tc>
          <w:tcPr>
            <w:tcW w:w="8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材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身份证正反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面复印件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医学类职业资格证书复印件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医学类在中华人民共和国国家卫生和计划生育委员会网站查询结果，网址为：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ab/>
              <w:t>http://61.49.18.120/nursesearch.aspx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湖北理工学院成人教育学籍异动申请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8:00Z</dcterms:created>
  <dc:creator>User</dc:creator>
  <dc:description/>
  <cp:keywords/>
  <dc:language>en-US</dc:language>
  <cp:lastModifiedBy>Shenghj</cp:lastModifiedBy>
  <cp:lastPrinted>2013-10-29T10:30:00Z</cp:lastPrinted>
  <dcterms:modified xsi:type="dcterms:W3CDTF">2019-09-20T08:21:00Z</dcterms:modified>
  <cp:revision>3</cp:revision>
  <dc:subject/>
  <dc:title>休学申请表</dc:title>
</cp:coreProperties>
</file>